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0490</wp:posOffset>
            </wp:positionV>
            <wp:extent cx="560705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15.04.2016</w:t>
        <w:tab/>
      </w:r>
      <w:r>
        <w:rPr>
          <w:sz w:val="28"/>
          <w:szCs w:val="28"/>
          <w:lang w:val="uk-UA"/>
        </w:rPr>
        <w:tab/>
        <w:tab/>
        <w:tab/>
        <w:t xml:space="preserve">                 </w:t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№ 4/1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7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08.10.2015 № 1/2 “Про встановлення пільг зі сплати земельного податку для юридичних осіб з 01.01.2016 по 31.12.2016”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Керуючись ст. 284 Податкового кодексу України, ч.ІІ п. 4 Прикінцевих положень Закону України </w:t>
      </w:r>
      <w:r>
        <w:rPr>
          <w:sz w:val="28"/>
          <w:szCs w:val="28"/>
          <w:shd w:fill="FFFFFF" w:val="clear"/>
          <w:lang w:val="uk-UA"/>
        </w:rPr>
        <w:t>від 24.12.2015 № 909-</w:t>
      </w:r>
      <w:r>
        <w:rPr>
          <w:sz w:val="28"/>
          <w:szCs w:val="28"/>
          <w:shd w:fill="FFFFFF" w:val="clear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</w:t>
      </w:r>
      <w:r>
        <w:rPr>
          <w:sz w:val="28"/>
          <w:szCs w:val="28"/>
          <w:lang w:val="uk-UA"/>
        </w:rPr>
        <w:t xml:space="preserve">, ст.26 Закону України “Про місцеве самоврядування в Україні”, 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рішення 7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08.10.2015 № 1/2 “Про встановлення пільг зі сплати земельного податку для юридичних осіб з 01.01.2016 по 31.12.2016”, доповнивши його пунктом 2 наступного змісту: “З 31.03.2016 по 31.12.2016 встановити пільги зі сплати земельного податку на території                   м. Мелітополя у розмірі 50% для платників податку - юридичних осіб, ставка податку за земельні ділянки, які перебувають у їх постійному користуванні (крім державної та комунальної форми власності), становить 3% або більше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мови отримання пільги: наявність правовстановлюючих документів на земельні ділянки;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 сплата п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ротягом І кварталу 2016 року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датку на доходи фізичних осіб до місцевого бюджету м. Мелітополя (юридичними особами, структурними підрозділами, відокремленими підрозділами, які мають на території  м. Мелітополя власні або орендовані приміщення (будівлі))”.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Пункти 2 та 3 рішення 7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08.10.2015 № 1/2 “Про встановлення пільг зі сплати земельного податку для юридичних осіб з 01.01.2016 по 31.12.2016” вважати відповідно пунктами 3 та 4.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  <w:tab/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auto" w:val="clear"/>
          <w:lang w:val="uk-UA"/>
        </w:rPr>
        <w:t>4. Контроль за виконанням цього рішення покласти на міського голову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С.А. Мінько</w:t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</w:t>
        <w:tab/>
        <w:tab/>
        <w:tab/>
        <w:tab/>
        <w:tab/>
        <w:t xml:space="preserve">Я.О. Солгалова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5:00Z</dcterms:created>
  <dc:creator>Admin</dc:creator>
  <dc:description/>
  <dc:language>en-US</dc:language>
  <cp:lastModifiedBy>Yana</cp:lastModifiedBy>
  <cp:lastPrinted>2016-04-15T13:25:00Z</cp:lastPrinted>
  <dcterms:modified xsi:type="dcterms:W3CDTF">2016-03-30T11:55:00Z</dcterms:modified>
  <cp:revision>3</cp:revision>
  <dc:subject/>
  <dc:title>Україна</dc:title>
</cp:coreProperties>
</file>